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6369050" cy="9638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120" cy="9638640"/>
                          <a:chOff x="0" y="0"/>
                          <a:chExt cx="6369120" cy="963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3054960"/>
                          </a:xfrm>
                        </wpg:grpSpPr>
                        <pic:pic xmlns:pic="http://schemas.openxmlformats.org/drawingml/2006/picture">
                          <pic:nvPicPr>
                            <pic:cNvPr id="0" name="Sheran" descr=""/>
                            <pic:cNvPicPr/>
                          </pic:nvPicPr>
                          <pic:blipFill>
                            <a:blip r:embed="rId2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80000" cy="27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14760"/>
                              <a:ext cx="1980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SHTAR SH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2840" y="0"/>
                            <a:ext cx="1980000" cy="3054960"/>
                          </a:xfrm>
                        </wpg:grpSpPr>
                        <pic:pic xmlns:pic="http://schemas.openxmlformats.org/drawingml/2006/picture">
                          <pic:nvPicPr>
                            <pic:cNvPr id="1" name="Sheran" descr=""/>
                            <pic:cNvPicPr/>
                          </pic:nvPicPr>
                          <pic:blipFill>
                            <a:blip r:embed="rId3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80000" cy="27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14760"/>
                              <a:ext cx="1980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SHTAR SH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9120" y="0"/>
                            <a:ext cx="1980000" cy="3054960"/>
                          </a:xfrm>
                        </wpg:grpSpPr>
                        <pic:pic xmlns:pic="http://schemas.openxmlformats.org/drawingml/2006/picture">
                          <pic:nvPicPr>
                            <pic:cNvPr id="2" name="Sheran" descr=""/>
                            <pic:cNvPicPr/>
                          </pic:nvPicPr>
                          <pic:blipFill>
                            <a:blip r:embed="rId4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80000" cy="27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14760"/>
                              <a:ext cx="1980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SHTAR SH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91840"/>
                            <a:ext cx="1980000" cy="3054960"/>
                          </a:xfrm>
                        </wpg:grpSpPr>
                        <pic:pic xmlns:pic="http://schemas.openxmlformats.org/drawingml/2006/picture">
                          <pic:nvPicPr>
                            <pic:cNvPr id="3" name="Sheran" descr=""/>
                            <pic:cNvPicPr/>
                          </pic:nvPicPr>
                          <pic:blipFill>
                            <a:blip r:embed="rId5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80000" cy="27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14760"/>
                              <a:ext cx="1980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SHTAR SH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4560" y="3291840"/>
                            <a:ext cx="1980000" cy="3054960"/>
                          </a:xfrm>
                        </wpg:grpSpPr>
                        <pic:pic xmlns:pic="http://schemas.openxmlformats.org/drawingml/2006/picture">
                          <pic:nvPicPr>
                            <pic:cNvPr id="4" name="Sheran" descr=""/>
                            <pic:cNvPicPr/>
                          </pic:nvPicPr>
                          <pic:blipFill>
                            <a:blip r:embed="rId6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80000" cy="27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14760"/>
                              <a:ext cx="1980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SHTAR SH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9120" y="3291840"/>
                            <a:ext cx="1980000" cy="3054960"/>
                          </a:xfrm>
                        </wpg:grpSpPr>
                        <pic:pic xmlns:pic="http://schemas.openxmlformats.org/drawingml/2006/picture">
                          <pic:nvPicPr>
                            <pic:cNvPr id="5" name="Sheran" descr=""/>
                            <pic:cNvPicPr/>
                          </pic:nvPicPr>
                          <pic:blipFill>
                            <a:blip r:embed="rId7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80000" cy="27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14760"/>
                              <a:ext cx="1980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SHTAR SH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83680"/>
                            <a:ext cx="1980000" cy="3054960"/>
                          </a:xfrm>
                        </wpg:grpSpPr>
                        <pic:pic xmlns:pic="http://schemas.openxmlformats.org/drawingml/2006/picture">
                          <pic:nvPicPr>
                            <pic:cNvPr id="6" name="Sheran" descr=""/>
                            <pic:cNvPicPr/>
                          </pic:nvPicPr>
                          <pic:blipFill>
                            <a:blip r:embed="rId8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80000" cy="27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14760"/>
                              <a:ext cx="1980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SHTAR SH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4560" y="6583680"/>
                            <a:ext cx="1980000" cy="3054960"/>
                          </a:xfrm>
                        </wpg:grpSpPr>
                        <pic:pic xmlns:pic="http://schemas.openxmlformats.org/drawingml/2006/picture">
                          <pic:nvPicPr>
                            <pic:cNvPr id="7" name="Sheran" descr=""/>
                            <pic:cNvPicPr/>
                          </pic:nvPicPr>
                          <pic:blipFill>
                            <a:blip r:embed="rId9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80000" cy="27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14760"/>
                              <a:ext cx="1980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SHTAR SH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9120" y="6583680"/>
                            <a:ext cx="1980000" cy="3054960"/>
                          </a:xfrm>
                        </wpg:grpSpPr>
                        <pic:pic xmlns:pic="http://schemas.openxmlformats.org/drawingml/2006/picture">
                          <pic:nvPicPr>
                            <pic:cNvPr id="8" name="Sheran" descr=""/>
                            <pic:cNvPicPr/>
                          </pic:nvPicPr>
                          <pic:blipFill>
                            <a:blip r:embed="rId10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80000" cy="27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14760"/>
                              <a:ext cx="1980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ASHTAR SH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5pt;width:501.5pt;height:758.95pt" coordorigin="13,9" coordsize="10030,15179">
                <v:group id="shape_0" style="position:absolute;left:13;top:9;width:3118;height:48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eran" stroked="f" o:allowincell="f" style="position:absolute;left:13;top:9;width:3117;height:427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4284;width:3117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SHTAR SH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82;top:9;width:3118;height:4811">
                  <v:shape id="shape_0" ID="Sheran" stroked="f" o:allowincell="f" style="position:absolute;left:3482;top:9;width:3117;height:427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82;top:4284;width:3117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SHTAR SH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5;top:9;width:3118;height:4811">
                  <v:shape id="shape_0" ID="Sheran" stroked="f" o:allowincell="f" style="position:absolute;left:6925;top:9;width:3117;height:427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5;top:4284;width:3117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SHTAR SH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5193;width:3118;height:4811">
                  <v:shape id="shape_0" ID="Sheran" stroked="f" o:allowincell="f" style="position:absolute;left:13;top:5193;width:3117;height:427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;top:9468;width:3117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SHTAR SH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9;top:5193;width:3118;height:4811">
                  <v:shape id="shape_0" ID="Sheran" stroked="f" o:allowincell="f" style="position:absolute;left:3469;top:5193;width:3117;height:427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69;top:9468;width:3117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SHTAR SH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5;top:5193;width:3118;height:4811">
                  <v:shape id="shape_0" ID="Sheran" stroked="f" o:allowincell="f" style="position:absolute;left:6925;top:5193;width:3117;height:427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5;top:9468;width:3117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SHTAR SH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77;width:3118;height:4811">
                  <v:shape id="shape_0" ID="Sheran" stroked="f" o:allowincell="f" style="position:absolute;left:13;top:10377;width:3117;height:427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;top:14652;width:3117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SHTAR SH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9;top:10377;width:3118;height:4811">
                  <v:shape id="shape_0" ID="Sheran" stroked="f" o:allowincell="f" style="position:absolute;left:3469;top:10377;width:3117;height:427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69;top:14652;width:3117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SHTAR SH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5;top:10377;width:3118;height:4811">
                  <v:shape id="shape_0" ID="Sheran" stroked="f" o:allowincell="f" style="position:absolute;left:6925;top:10377;width:3117;height:427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5;top:14652;width:3117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ASHTAR SH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37:00Z</dcterms:created>
  <dc:creator>Ivo Benda</dc:creator>
  <dc:description/>
  <dc:language>en-US</dc:language>
  <cp:lastModifiedBy>Tore Alfstad</cp:lastModifiedBy>
  <cp:lastPrinted>2000-06-28T13:28:00Z</cp:lastPrinted>
  <dcterms:modified xsi:type="dcterms:W3CDTF">2002-02-19T20:37:00Z</dcterms:modified>
  <cp:revision>2</cp:revision>
  <dc:subject/>
  <dc:title/>
</cp:coreProperties>
</file>